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rPr>
          <w:rFonts w:cs="Times New Roman"/>
        </w:rPr>
      </w:pPr>
      <w:r>
        <w:rPr>
          <w:rFonts w:cs="Times New Roman"/>
        </w:rPr>
        <w:t>5 Интерфейс программы АСКОН КОМПАС-3D LT</w:t>
      </w:r>
    </w:p>
    <w:p>
      <w:pPr>
        <w:pStyle w:val="Normal"/>
        <w:autoSpaceDE w:val="false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84"/>
        <w:rPr/>
      </w:pPr>
      <w:r>
        <w:rPr/>
        <w:t>Интерфейсом называется оболочка программного продукта, осуществляющая взаимосвязь между пользователем и ядром программы.</w:t>
      </w:r>
    </w:p>
    <w:p>
      <w:pPr>
        <w:pStyle w:val="Normal"/>
        <w:autoSpaceDE w:val="false"/>
        <w:ind w:firstLine="284"/>
        <w:rPr/>
      </w:pPr>
      <w:r>
        <w:rPr/>
        <w:t>Хорошо настроенный интерфейс разрешает конкретному пользователю более гибко управлять программным пакетом. Напротив, нестандартный и непривычный набор элементов управления вызывает множество неудобств, замедляющих и затрудняющих проектирование, и в конечном итоге является причиной усталости и раздражения пользователя после длительного сеанса работы с приложением.</w:t>
      </w:r>
    </w:p>
    <w:p>
      <w:pPr>
        <w:pStyle w:val="Normal"/>
        <w:autoSpaceDE w:val="false"/>
        <w:ind w:firstLine="284"/>
        <w:rPr/>
      </w:pPr>
      <w:r>
        <w:rPr/>
        <w:t>Любой современный графический редактор обладает достаточно сложным интерфейсом. Основательное изучение особенностей интерфейса способствует более скорому приобретению опыта и хороших навыков в работе с системой, что в конечном счете ведет к повышению скорости и качества проектиров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i/>
          <w:iCs/>
        </w:rPr>
        <w:t xml:space="preserve">Пользовательский интерфейс </w:t>
      </w:r>
      <w:r>
        <w:rPr/>
        <w:t>(User Interface, UI) – это набор стандартных и специальных элементов управления Windows (кнопки, переключатели, поля ввода, списки, статический текст, изображения и пр.), с помощью которых осуществляется интерактивное взаимодействие экземпляра приложения (Application) непосредственно с пользователем (рис. 5.1).</w:t>
      </w:r>
    </w:p>
    <w:p>
      <w:pPr>
        <w:pStyle w:val="Normal"/>
        <w:ind w:firstLine="284"/>
        <w:rPr/>
      </w:pPr>
      <w:r>
        <w:rPr/>
        <w:t>Главное окно приложения КОМПАС состоит из нескольких элементов.</w:t>
      </w:r>
    </w:p>
    <w:p>
      <w:pPr>
        <w:pStyle w:val="Normal"/>
        <w:ind w:firstLine="284"/>
        <w:rPr/>
      </w:pPr>
      <w:r>
        <w:rPr/>
        <w:t>•</w:t>
      </w:r>
      <w:r>
        <w:rPr>
          <w:rFonts w:eastAsia="Verdana" w:cs="Verdana"/>
        </w:rPr>
        <w:t xml:space="preserve"> </w:t>
      </w:r>
      <w:r>
        <w:rPr>
          <w:i/>
          <w:iCs/>
        </w:rPr>
        <w:t xml:space="preserve">Главное (системное) меню </w:t>
      </w:r>
      <w:r>
        <w:rPr/>
        <w:t>– находится, как правило, в верхней части главного окна и предоставляет доступ к различным командам активного документа. Меню содержит пункты, общие для всех типов документов КОМПАС-3D, а также специальные команды, которые изменяются в зависимости от типа активного документа (деталь, чертеж и т.п.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561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Рис. 5.1</w:t>
      </w:r>
      <w:r>
        <w:rPr>
          <w:sz w:val="24"/>
          <w:szCs w:val="24"/>
        </w:rPr>
        <w:t xml:space="preserve"> – Элементы пользовательского интерфейса системы КОМПАС-3D при работе с документом КОМПАС-Деталь [1]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  <w:t>•</w:t>
      </w:r>
      <w:r>
        <w:rPr>
          <w:rFonts w:eastAsia="Verdana" w:cs="Verdana"/>
        </w:rPr>
        <w:t xml:space="preserve"> </w:t>
      </w:r>
      <w:r>
        <w:rPr>
          <w:i/>
          <w:iCs/>
        </w:rPr>
        <w:t xml:space="preserve">Компактная панель инструментов </w:t>
      </w:r>
      <w:r>
        <w:rPr/>
        <w:t>– наиболее важный и часто используемый элемент интерфейса. Это вертикальная панель, по умолчанию расположенная в левой части окна программы. Она объединяет панели инструментов, предназначенные для создания и редактирования моделей, чертежей или элементов спецификаций. Между панелями инструментов можно переключаться с помощью специальных кнопок (на рис. 5.1 эти кнопки размещены в верхней части/половине компактной панели). Состав компактной панели зависит от типа документа, с которым работает пользователь.</w:t>
      </w:r>
    </w:p>
    <w:p>
      <w:pPr>
        <w:pStyle w:val="Normal"/>
        <w:ind w:firstLine="284"/>
        <w:rPr/>
      </w:pPr>
      <w:r>
        <w:rPr/>
        <w:t>•</w:t>
      </w:r>
      <w:r>
        <w:rPr>
          <w:rFonts w:eastAsia="Verdana" w:cs="Verdana"/>
        </w:rPr>
        <w:t xml:space="preserve"> </w:t>
      </w:r>
      <w:r>
        <w:rPr>
          <w:i/>
          <w:iCs/>
        </w:rPr>
        <w:t xml:space="preserve">Панели инструментов </w:t>
      </w:r>
      <w:r>
        <w:rPr/>
        <w:t>– элементы управления, содержащие кнопки, раскрывающиеся списки, поля ввода, сгруппированные по назначению и области применения. Содержимое панелей инструментов и их размещение в главном окне можно изменять. Их можно перетаскивать (за маркеры из четырех вертикальных точек, размещенных слева) и пристыковывать к любой стороне главного окна или оставлять в незакрепленном состоянии. Обычно пользователям подходят состав и размещение панелей инструментов, заданные по умолчанию.</w:t>
      </w:r>
    </w:p>
    <w:p>
      <w:pPr>
        <w:pStyle w:val="Normal"/>
        <w:ind w:firstLine="284"/>
        <w:rPr/>
      </w:pPr>
      <w:r>
        <w:rPr/>
        <w:t>•</w:t>
      </w:r>
      <w:r>
        <w:rPr>
          <w:rFonts w:eastAsia="Verdana" w:cs="Verdana"/>
        </w:rPr>
        <w:t xml:space="preserve"> </w:t>
      </w:r>
      <w:r>
        <w:rPr>
          <w:i/>
          <w:iCs/>
        </w:rPr>
        <w:t xml:space="preserve">Дерево построения </w:t>
      </w:r>
      <w:r>
        <w:rPr/>
        <w:t>– окно древовидного представления этапов построения модели (детали, сборки) или чертежа. Этот элемент управления показывает порядок формирования пользователем данных документа, а также иерархические связи между элементами чертежа или трехмерными операциями, формирующими модель. Дерево построения позволяет легко перемещаться по документу, что существенно упрощает его редактирование.</w:t>
      </w:r>
    </w:p>
    <w:p>
      <w:pPr>
        <w:pStyle w:val="Normal"/>
        <w:ind w:firstLine="284"/>
        <w:rPr/>
      </w:pPr>
      <w:r>
        <w:rPr/>
        <w:t>•</w:t>
      </w:r>
      <w:r>
        <w:rPr>
          <w:rFonts w:eastAsia="Verdana" w:cs="Verdana"/>
        </w:rPr>
        <w:t xml:space="preserve"> </w:t>
      </w:r>
      <w:r>
        <w:rPr>
          <w:i/>
          <w:iCs/>
        </w:rPr>
        <w:t xml:space="preserve">Окно представления документа </w:t>
      </w:r>
      <w:r>
        <w:rPr/>
        <w:t>– в этой области показаны данные документа. Это та часть главного окна, в которой будет виден результат действий пользователя: изображена модель, чертеж или строки спецификации.</w:t>
      </w:r>
    </w:p>
    <w:p>
      <w:pPr>
        <w:pStyle w:val="Normal"/>
        <w:ind w:firstLine="284"/>
        <w:rPr/>
      </w:pPr>
      <w:r>
        <w:rPr/>
        <w:t>•</w:t>
      </w:r>
      <w:r>
        <w:rPr>
          <w:rFonts w:eastAsia="Verdana" w:cs="Verdana"/>
        </w:rPr>
        <w:t xml:space="preserve"> </w:t>
      </w:r>
      <w:r>
        <w:rPr>
          <w:i/>
          <w:iCs/>
        </w:rPr>
        <w:t xml:space="preserve">Панель свойств </w:t>
      </w:r>
      <w:r>
        <w:rPr/>
        <w:t>– на данной панели отображаются вкладки с настройками и свойствами, доступными для редактирования при выполнении команд (создания операций). Например, при рисовании отрезка в графическом документе на этой панели появятся поля для ввода координат его начальной и конечной точек, длины, угла наклона и раскрывающийся список типов линий, которыми он может быть отображен (рис. 5.2). Набор элементов управления, отображаемых на панели свойств, отличается для каждой отдельной команды.</w:t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489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ис.5.2 – </w:t>
      </w:r>
      <w:r>
        <w:rPr>
          <w:sz w:val="24"/>
          <w:szCs w:val="24"/>
        </w:rPr>
        <w:t>Параметры команды ввода отрезка на панели св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  <w:t>•</w:t>
      </w:r>
      <w:r>
        <w:rPr>
          <w:rFonts w:eastAsia="Verdana" w:cs="Verdana"/>
        </w:rPr>
        <w:t xml:space="preserve"> </w:t>
      </w:r>
      <w:r>
        <w:rPr>
          <w:i/>
          <w:iCs/>
        </w:rPr>
        <w:t xml:space="preserve">Строка сообщений </w:t>
      </w:r>
      <w:r>
        <w:rPr/>
        <w:t>– строка, размещенная в нижней части главного окна программы и содержащая контекстную подсказку по текущей операции. Иногда в строке сообщения выводится индикатор выполнения какого-либо процесса (открытия большой сборки, сохранения файла в растровый формат и т. п.). Чтобы показать или спрятать строку сообщений, нужно воспользоваться командой меню Вид–Строка сообщ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TE26FB558t00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7:00Z</dcterms:created>
  <dc:creator>Алексей</dc:creator>
  <dc:description/>
  <cp:keywords/>
  <dc:language>en-US</dc:language>
  <cp:lastModifiedBy>111</cp:lastModifiedBy>
  <dcterms:modified xsi:type="dcterms:W3CDTF">2012-02-29T06:46:00Z</dcterms:modified>
  <cp:revision>2</cp:revision>
  <dc:subject/>
  <dc:title/>
</cp:coreProperties>
</file>