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1 Основы проектирова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витие новых технологий постоянно предъявляет все большие требования к современному инженеру-конструктору. Практически остались в прошлом те времена, когда все конструкторские расчеты, чертежи и документация выполнялись вручную, а главными инструментами проектировщика были карандаш и кульман (в виде доски, расположенной вертикально или под углом и имеющей несколько линеек). Самое плохое, что такие чертежи практически невозможно было редактировать.</w:t>
      </w:r>
    </w:p>
    <w:p>
      <w:pPr>
        <w:pStyle w:val="Normal"/>
        <w:ind w:firstLine="284"/>
        <w:rPr/>
      </w:pPr>
      <w:r>
        <w:rPr/>
        <w:t>За два последних десятилетия постепенно в графических редакторах стало возможно повторно использовать ранее спроектированные изделия, легко и быстро создавать типовые элементы, самостоятельно оформлять чертежи и прочую документацию.</w:t>
      </w:r>
    </w:p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  <w:t>Компьютерная графика позволяет осуществлять компьютерные разработки в двух направлениях: геометрическое проектирование (двумерное, или 2D) и пространственное проектирование (трёхмерное, или 3D).</w:t>
      </w:r>
    </w:p>
    <w:p>
      <w:pPr>
        <w:pStyle w:val="Normal"/>
        <w:ind w:firstLine="284"/>
        <w:rPr/>
      </w:pPr>
      <w:r>
        <w:rPr/>
        <w:t>Применение в конструировании трехмерной графики стало переворотом в промышленном проектировании. Кроме лучшего визуального представления проектируемых изделий, 3D-графика на порядок повышает точность проектирования особенно сложных (составных) объектов, позволяет легко редактировать трехмерную модель.</w:t>
      </w:r>
    </w:p>
    <w:p>
      <w:pPr>
        <w:pStyle w:val="Normal"/>
        <w:ind w:firstLine="284"/>
        <w:rPr/>
      </w:pPr>
      <w:r>
        <w:rPr/>
        <w:t>Двумерные модели позволяют создавать чертежи, трёхмерные модели служат для представления изделия в трёх измерениях.</w:t>
      </w:r>
    </w:p>
    <w:p>
      <w:pPr>
        <w:pStyle w:val="Normal"/>
        <w:ind w:firstLine="284"/>
        <w:rPr/>
      </w:pPr>
      <w:r>
        <w:rPr/>
        <w:t xml:space="preserve">Трёхмерные модели могут задаваться различными способами: - </w:t>
      </w:r>
      <w:r>
        <w:rPr>
          <w:b/>
        </w:rPr>
        <w:t>каркасные</w:t>
      </w:r>
      <w:r>
        <w:rPr/>
        <w:t xml:space="preserve"> задаются вершинами и рёбрами, эта модель проста, но с её помощью можно представить в пространстве только ограниченный класс детале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верхностные</w:t>
      </w:r>
      <w:r>
        <w:rPr/>
        <w:t xml:space="preserve"> (полигональные) задаются поверхностями (плоскостями, поверхностями вращения и др.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вердотельные</w:t>
      </w:r>
      <w:r>
        <w:rPr/>
        <w:t xml:space="preserve"> (объёмные) формируются из элементарных объектов (базисных тел) с использованием </w:t>
      </w:r>
      <w:r>
        <w:rPr>
          <w:b/>
        </w:rPr>
        <w:t>логических операций объединения, вычитания, пересечения</w:t>
      </w:r>
      <w:r>
        <w:rPr/>
        <w:t>, по таким моделям можно построить не только графические изображения твёрдых тел (виды, разрезы, сечения), но и рассчитать его массоинерционные характеристики (масса, объём, момент инерции и др.), если ввести понятия о материале и его физических свойствах.</w:t>
      </w:r>
    </w:p>
    <w:p>
      <w:pPr>
        <w:pStyle w:val="Normal"/>
        <w:ind w:firstLine="284"/>
        <w:rPr/>
      </w:pPr>
      <w:r>
        <w:rPr/>
        <w:t>Объёмные тела и геометрические модели, образованные из более простых объектов с использованием логических операций объединения, пересечения, вычитания, называются составными геометрическими объе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TE26FB558t00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1:00Z</dcterms:created>
  <dc:creator>Алексей</dc:creator>
  <dc:description/>
  <dc:language>en-US</dc:language>
  <cp:lastModifiedBy>Алексей</cp:lastModifiedBy>
  <dcterms:modified xsi:type="dcterms:W3CDTF">2012-02-28T18:52:00Z</dcterms:modified>
  <cp:revision>1</cp:revision>
  <dc:subject/>
  <dc:title/>
</cp:coreProperties>
</file>